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/>
        <w:t>с  16 июня    по  21 июня  2025 г.</w:t>
      </w:r>
    </w:p>
    <w:p>
      <w:pPr>
        <w:pStyle w:val="Normal"/>
        <w:jc w:val="center"/>
        <w:rPr/>
      </w:pPr>
      <w:r>
        <w:rPr/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552"/>
        <w:gridCol w:w="66"/>
        <w:gridCol w:w="2502"/>
        <w:gridCol w:w="25"/>
        <w:gridCol w:w="24"/>
      </w:tblGrid>
      <w:tr>
        <w:trPr>
          <w:trHeight w:val="263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3" w:right="-102" w:hanging="0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1б ИНФОРМАТИКА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2" w:hanging="0"/>
              <w:rPr/>
            </w:pPr>
            <w:r>
              <w:rPr/>
              <w:t>Ушакова М.А.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left="-143" w:right="-10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rPr/>
            </w:pPr>
            <w:r>
              <w:rPr>
                <w:sz w:val="22"/>
              </w:rPr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 </w:t>
            </w:r>
            <w:r>
              <w:rPr/>
              <w:t>Соболева Н.А.              20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  </w:t>
            </w:r>
            <w:r>
              <w:rPr/>
              <w:t>Дармастук А.А.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</w:t>
            </w:r>
            <w:r>
              <w:rPr/>
              <w:t>Захарова Е.В.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0" w:right="-89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</w:t>
            </w:r>
            <w:r>
              <w:rPr/>
              <w:t>Лобанова Л.Н.            1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  <w:p>
            <w:pPr>
              <w:pStyle w:val="Normal"/>
              <w:ind w:left="-34"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акеев Р.Ф.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75" w:hanging="0"/>
              <w:jc w:val="both"/>
              <w:rPr/>
            </w:pPr>
            <w:r>
              <w:rPr/>
              <w:t>Захарова Е.В.           1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/>
              <w:t>Захарова Е.В.              1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30" w:right="-89" w:hanging="12"/>
              <w:rPr/>
            </w:pPr>
            <w:r>
              <w:rPr/>
              <w:t xml:space="preserve">  </w:t>
            </w:r>
            <w:r>
              <w:rPr/>
              <w:t>Воротникова К.А.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     203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>Ушакова М.А.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Дармастук А.А.        20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35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Ушакова М.А.              20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Терентьева С.А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/>
              <w:t>Захарова Е.В.  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22"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Павицкая Е.С.     </w:t>
            </w:r>
            <w:r>
              <w:rPr>
                <w:lang w:val="en-US"/>
              </w:rPr>
              <w:t>telegram</w:t>
            </w:r>
            <w:r>
              <w:rPr/>
              <w:t xml:space="preserve">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89" w:hanging="13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113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 </w:t>
            </w:r>
            <w:r>
              <w:rPr/>
              <w:t>Захарова Е.В.     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     113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64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>Ушакова М.А.               20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ГИГИЕНА И ЭКОЛОГ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/>
              <w:t>Ушакова М.А.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Захарова Е.В.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ахарова Е.В.              1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4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Павицкая Е.С.            310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 </w:t>
            </w:r>
            <w:r>
              <w:rPr/>
              <w:t>Лобанова Л.Н.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rPr/>
            </w:pPr>
            <w:r>
              <w:rPr/>
              <w:t>Ушакова М.А.             21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болева Н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Дармастук А.А.        30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 xml:space="preserve"> </w:t>
            </w: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харова Е.В.          11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    304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вицкая Е.С.            310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>Ушакова М.А.             20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</w:t>
            </w:r>
            <w:r>
              <w:rPr/>
              <w:t>Дармастук А.А.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ОСН.ФИНАНС.ГРА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рмастук А.А.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49" w:righ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ind w:right="-89" w:hanging="0"/>
              <w:rPr/>
            </w:pPr>
            <w:r>
              <w:rPr/>
              <w:t>Ушакова М.А.             309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Захарова Е.В.            20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3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 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РАВОВОЕ ОБЕСП-Е</w:t>
            </w:r>
          </w:p>
          <w:p>
            <w:pPr>
              <w:pStyle w:val="Normal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rPr>
                <w:sz w:val="22"/>
              </w:rPr>
            </w:pPr>
            <w:r>
              <w:rPr/>
              <w:t xml:space="preserve">  </w:t>
            </w:r>
            <w:r>
              <w:rPr/>
              <w:t>Миронович А.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both"/>
              <w:rPr/>
            </w:pPr>
            <w:r>
              <w:rPr/>
              <w:t>с ОСН.ФИНАНС.ГРАМ.</w:t>
            </w:r>
          </w:p>
          <w:p>
            <w:pPr>
              <w:pStyle w:val="Normal"/>
              <w:ind w:left="-78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Дармастук А.А.       309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иронович А.Л.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3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Захарова Е.В.            20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89" w:hanging="130"/>
              <w:rPr/>
            </w:pPr>
            <w:r>
              <w:rPr/>
              <w:t xml:space="preserve">  </w:t>
            </w:r>
            <w:r>
              <w:rPr/>
              <w:t xml:space="preserve">Сидоров А.В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78" w:right="-126" w:hanging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rPr/>
            </w:pPr>
            <w:r>
              <w:rPr/>
              <w:t>с ГИГИЕНА И ЭКОЛОГ</w:t>
            </w:r>
          </w:p>
          <w:p>
            <w:pPr>
              <w:pStyle w:val="Normal"/>
              <w:ind w:right="-102" w:hanging="0"/>
              <w:rPr/>
            </w:pPr>
            <w:r>
              <w:rPr/>
              <w:t>Ушакова М.А.          3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СН МИКРОБИ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а М.А            3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РАВОВОЕ ОБЕСП-Е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Валиева Р.Р.   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>Ушакова М.А.             21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Лобанова Л.Н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Захарова Е.В.            20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4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обанова Л.Н.           208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обанова Л.Н.         208  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>Захарова Е.В.            208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    208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л ЭТИКА И КУЛЬТУРА</w:t>
            </w:r>
          </w:p>
          <w:p>
            <w:pPr>
              <w:pStyle w:val="Normal"/>
              <w:ind w:right="-102" w:hanging="0"/>
              <w:rPr/>
            </w:pPr>
            <w:r>
              <w:rPr/>
              <w:t>М/НАЦ.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6:00Z</dcterms:created>
  <dc:creator>User</dc:creator>
  <dc:description/>
  <cp:keywords/>
  <dc:language>en-US</dc:language>
  <cp:lastModifiedBy>Галина Геннадьевна Карпицкая</cp:lastModifiedBy>
  <cp:lastPrinted>2025-06-11T10:27:00Z</cp:lastPrinted>
  <dcterms:modified xsi:type="dcterms:W3CDTF">2025-06-11T05:28:00Z</dcterms:modified>
  <cp:revision>5</cp:revision>
  <dc:subject/>
  <dc:title>Отделение: МАССАЖ</dc:title>
</cp:coreProperties>
</file>